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N 1 к договору теплоснабжения  №5юр- ________от  «    »           20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граничения балансовой принадлежности и эксплуатационной ответственност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5"/>
        <w:gridCol w:w="4189"/>
        <w:gridCol w:w="7379"/>
      </w:tblGrid>
      <w:tr>
        <w:trPr>
          <w:trHeight w:val="6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, (с указанием оборудования, входящего в систему теплоснабжения Абонента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а раздела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4770</wp:posOffset>
                </wp:positionV>
                <wp:extent cx="402272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хема разграничения балансовой принадлежности и эксплуатационной ответ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43.4pt;mso-wrap-distance-left:9.05pt;mso-wrap-distance-right:9.05pt;mso-wrap-distance-top:0pt;mso-wrap-distance-bottom:0pt;margin-top:5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Схема разграничения балансовой принадлежности и эксплуатационной ответ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74625</wp:posOffset>
                </wp:positionV>
                <wp:extent cx="812800" cy="6178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28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3.7pt;width:63.95pt;height:48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110</wp:posOffset>
                </wp:positionH>
                <wp:positionV relativeFrom="paragraph">
                  <wp:posOffset>33020</wp:posOffset>
                </wp:positionV>
                <wp:extent cx="1270" cy="205105"/>
                <wp:effectExtent l="17780" t="1778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5200"/>
                        </a:xfrm>
                        <a:prstGeom prst="straightConnector1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3pt;margin-top:2.6pt;width:0.05pt;height:16.05pt;flip:y" type="_x0000_t32">
                <v:stroke color="black" weight="349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35560</wp:posOffset>
                </wp:positionV>
                <wp:extent cx="5080" cy="38227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8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2.8pt;width:0.4pt;height:3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35560</wp:posOffset>
                </wp:positionV>
                <wp:extent cx="54610" cy="3175"/>
                <wp:effectExtent l="1270" t="14605" r="12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8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2.8pt;width:4.3pt;height:0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28905</wp:posOffset>
                </wp:positionV>
                <wp:extent cx="607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0.15pt;width:4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71120</wp:posOffset>
                </wp:positionV>
                <wp:extent cx="299085" cy="317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5.6pt;width:23.55pt;height:0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53035</wp:posOffset>
                </wp:positionV>
                <wp:extent cx="464820" cy="2057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512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2.05pt;width:36.5pt;height:16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68580</wp:posOffset>
                </wp:positionV>
                <wp:extent cx="31051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5.4pt;width:24.35pt;height:0.05pt;flip:x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73660</wp:posOffset>
                </wp:positionV>
                <wp:extent cx="31051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5.8pt;width:24.35pt;height:0.05pt;flip:x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95885</wp:posOffset>
                </wp:positionV>
                <wp:extent cx="43180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7.55pt;width:3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Граница раздел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ragraph">
                  <wp:posOffset>7620</wp:posOffset>
                </wp:positionV>
                <wp:extent cx="11137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0.6pt;width:8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7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47955</wp:posOffset>
                      </wp:positionV>
                      <wp:extent cx="1182370" cy="10795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2600" cy="11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11.65pt;width:93.05pt;height:0.7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68910</wp:posOffset>
                      </wp:positionV>
                      <wp:extent cx="1270" cy="92710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pt;margin-top:13.3pt;width:0.1pt;height:7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7955</wp:posOffset>
                      </wp:positionV>
                      <wp:extent cx="1270" cy="113665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pt;margin-top:11.65pt;width:0.1pt;height:8.9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Граница раздела балансовой принадлежности и эксплуатационной ответствен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6990</wp:posOffset>
                      </wp:positionV>
                      <wp:extent cx="1182370" cy="127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2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pt;margin-top:3.7pt;width:93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Сети УМУП «Городской теплосервис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8890</wp:posOffset>
                      </wp:positionV>
                      <wp:extent cx="1182370" cy="127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2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pt;margin-top:0.7pt;width:93.05pt;height:0.05pt" type="_x0000_t32">
                      <v:stroke color="black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Сети  _______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6510</wp:posOffset>
                      </wp:positionV>
                      <wp:extent cx="1129030" cy="1270"/>
                      <wp:effectExtent l="17780" t="17780" r="17780" b="177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9320" cy="1440"/>
                              </a:xfrm>
                              <a:prstGeom prst="straightConnector1">
                                <a:avLst/>
                              </a:prstGeom>
                              <a:ln cap="rnd" w="349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1.3pt;width:88.85pt;height:0.05pt" type="_x0000_t32">
                      <v:stroke color="black" weight="3492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Сети, находящиеся на балансовой принадлежности и эксплуатационной ответственности Потребит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</w:rPr>
      </w:pPr>
      <w:r>
        <w:rPr>
          <w:b/>
        </w:rPr>
        <w:t>РСО:                                                          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/>
        <w:t>_________________</w:t>
        <w:tab/>
        <w:tab/>
        <w:tab/>
        <w:tab/>
        <w:tab/>
        <w:tab/>
        <w:tab/>
        <w:tab/>
        <w:tab/>
        <w:t xml:space="preserve">    ___________________ </w:t>
      </w:r>
    </w:p>
    <w:p>
      <w:pPr>
        <w:pStyle w:val="Normal"/>
        <w:spacing w:lineRule="auto" w:line="192" w:before="0" w:after="0"/>
        <w:ind w:left="708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МП</w:t>
        <w:tab/>
        <w:tab/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0:00Z</dcterms:created>
  <dc:creator>PtoNatMih</dc:creator>
  <dc:description/>
  <cp:keywords/>
  <dc:language>en-US</dc:language>
  <cp:lastModifiedBy>Фомина Анастасия Владимировна</cp:lastModifiedBy>
  <cp:lastPrinted>2020-06-19T10:11:00Z</cp:lastPrinted>
  <dcterms:modified xsi:type="dcterms:W3CDTF">2023-10-19T06:40:00Z</dcterms:modified>
  <cp:revision>43</cp:revision>
  <dc:subject/>
  <dc:title>Приложение № 2</dc:title>
</cp:coreProperties>
</file>